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ntidades Privadas y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n/ña………………………………………………………………............., con N.I.F …………………….., como beneficiario (o representante legal de la entidad beneficiaria: …………………………..………………………………..……) de la subvención concedida por la Diputación Provincial de Burgos, correspondiente a la </w:t>
      </w:r>
      <w:r>
        <w:rPr>
          <w:rFonts w:cs="Arial" w:ascii="Arial" w:hAnsi="Arial"/>
          <w:b/>
          <w:sz w:val="22"/>
          <w:szCs w:val="22"/>
        </w:rPr>
        <w:t>Convocatoria Pública de la Diputación Provincial de Burgos para la concesión de subvenciones a Organizaciones no Gubernamentales para la financiación de Proyectos de Cooperación al Desarrollo, 202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LARO BAJO MI RESPONSABILI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se ha cumplido el objetivo, ejecutado el proyecto, o realizado la actividad que fundamenta la concesión de la subven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l importe de la subvención recibida no supera el coste total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 a este beneficiario no se le han concedido subvenciones de otras entidades para la misma finalidad, o que de habérsele concedido la suma total de todas las subvenciones no supera el coste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te beneficiario se encuentra al corriente de sus obligaciones fiscales con esta Diputación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 para que así conste y surta los efectos oportunos,  firmo la presente declaración, en ………………………………………….   a…… de……………… de 2020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7:00Z</dcterms:created>
  <dc:creator>ADM. CPD</dc:creator>
  <dc:description/>
  <dc:language>en-US</dc:language>
  <cp:lastModifiedBy>aaguado</cp:lastModifiedBy>
  <cp:lastPrinted>2017-01-24T11:43:00Z</cp:lastPrinted>
  <dcterms:modified xsi:type="dcterms:W3CDTF">2020-07-2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566139</vt:r8>
  </property>
  <property fmtid="{D5CDD505-2E9C-101B-9397-08002B2CF9AE}" pid="3" name="_AuthorEmail">
    <vt:lpwstr>aaguado@diputaciondeburgos.es</vt:lpwstr>
  </property>
  <property fmtid="{D5CDD505-2E9C-101B-9397-08002B2CF9AE}" pid="4" name="_AuthorEmailDisplayName">
    <vt:lpwstr>Ana Aguado</vt:lpwstr>
  </property>
  <property fmtid="{D5CDD505-2E9C-101B-9397-08002B2CF9AE}" pid="5" name="_EmailSubject">
    <vt:lpwstr>ANEXOS SUBVCNS ONGS 201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